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sz w:val="24"/>
          <w:szCs w:val="24"/>
        </w:rPr>
      </w:pPr>
      <w:r>
        <w:rPr>
          <w:rFonts w:eastAsia="Arial" w:cs="Arial" w:ascii="Arial" w:hAnsi="Arial"/>
          <w:b/>
          <w:bCs/>
          <w:sz w:val="24"/>
          <w:szCs w:val="24"/>
        </w:rPr>
        <w:t>Dustin Keeler</w:t>
      </w:r>
    </w:p>
    <w:p>
      <w:pPr>
        <w:pStyle w:val="PlainText"/>
        <w:jc w:val="center"/>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I know this is late for the family reunion, and I hope that it is not too late for my family to enjoy, and I do mean all of you.  I know I'm a Keeler, and that that can distance me from some of this family, but I know something else: I know this family's secret . .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Sharing.</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 xml:space="preserve">It’s that simple, and that's all I wish to say, but, hey, I got a few more words that could expand on it.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Growing up I was a privileged boy.  Not only was my home beautiful and safe, it was rather cut off from the harsher world, as I found out later on.  But despite our happiness at home, we three boys grew to love going to visit our family in Manitoba.  City slickers, I don’t recall, though don’t doubt our awkwardness at the farms we visited those summers not so long ago.  Lived in - is a better description.  It was only for two or three months, but that life is something I'll enjoy remembering ‘till I can't remember anymore.  From the fierce storms that rarely disturbed these strong homes of friends and families, to the work that at first surely seemed unending </w:t>
      </w:r>
      <w:r>
        <w:rPr>
          <w:rFonts w:eastAsia="Symbol" w:cs="Symbol" w:ascii="Symbol" w:hAnsi="Symbol"/>
          <w:sz w:val="24"/>
          <w:szCs w:val="24"/>
        </w:rPr>
        <w:t>-</w:t>
      </w:r>
      <w:r>
        <w:rPr>
          <w:rFonts w:eastAsia="Arial" w:cs="Arial" w:ascii="Arial" w:hAnsi="Arial"/>
          <w:sz w:val="24"/>
          <w:szCs w:val="24"/>
        </w:rPr>
        <w:t xml:space="preserve"> this coming from the guy who stayed indoors, mostly.  To the bonfires of yesteryear’s reunion, I'll never forget the 'fried ham' ditty sung by three very energetic girls; I wish us three D's had that courage some times.  The closest neighbor was a mile away, but seemed like 20.  Going out to eat never meant a four star restaurant, but never has any restaurant treated us so well.  It's like comparing apples to oranges, honestly!  Apples, I could go to a friend’s place and pick them to my hearts content, taking my time pulling them of the tree, and trying not to fall off the tall ladders. However oranges had to be bought from an unknown salesclerk, though I'm sure most of you may have known yours by name, and who's son it wa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I've always had trouble with names, but I'm sure the three D's will go down in history with the worst amount of flubs </w:t>
      </w:r>
      <w:r>
        <w:rPr>
          <w:rFonts w:eastAsia="Symbol" w:cs="Symbol" w:ascii="Symbol" w:hAnsi="Symbol"/>
          <w:sz w:val="24"/>
          <w:szCs w:val="24"/>
        </w:rPr>
        <w:t>-</w:t>
      </w:r>
      <w:r>
        <w:rPr>
          <w:rFonts w:eastAsia="Arial" w:cs="Arial" w:ascii="Arial" w:hAnsi="Arial"/>
          <w:sz w:val="24"/>
          <w:szCs w:val="24"/>
        </w:rPr>
        <w:t xml:space="preserve"> though most of the ‘Darstun’s I remember were more from my own mom.  For those who may not know the Three D's, I am the middle one, Dustin.  My older brother, Derek, is the hard worker of the three of us.  I'd like to say he took care of us when family didn't, but it was rare that family was not around, especially during the summer.  Darcy is the ‘baby’ of this immediate family. I love being 1.5 years older than him and, thus, being able to say that I’m sure many will remember him taking on as much as he could, and still being the pretty boy.  It must have been Grandma Betty's late night tea, and Grandma Keeler's for that matter, for I am the shortest of the three.  Hairiest of the three too </w:t>
      </w:r>
      <w:r>
        <w:rPr>
          <w:rFonts w:eastAsia="Symbol" w:cs="Symbol" w:ascii="Symbol" w:hAnsi="Symbol"/>
          <w:sz w:val="24"/>
          <w:szCs w:val="24"/>
        </w:rPr>
        <w:t>-</w:t>
      </w:r>
      <w:r>
        <w:rPr>
          <w:rFonts w:eastAsia="Arial" w:cs="Arial" w:ascii="Arial" w:hAnsi="Arial"/>
          <w:sz w:val="24"/>
          <w:szCs w:val="24"/>
        </w:rPr>
        <w:t xml:space="preserve"> why, I'll never be sure.  My asthma kept me from some of the chores, which was both a blessing and a hardship.  I didn't envy my brothers when they worked in the field, even though I did put my hand in once or twice (or my hand was put in, should I say).  But raising a bin, fixing the combine, driving the truck, and fixing the combine, were things I wish I could have helped out more.  Even now, I enjoy construction work IF I can handle it, but driving trucks, well, it's still a love hate relationship.</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I have to mention this, Dennis, I'm still sorry I totaled that truck, and still amazed I came out of that without a single scratch.  For any who don't know, it wasn't anything drastic like a train wreck </w:t>
      </w:r>
      <w:r>
        <w:rPr>
          <w:rFonts w:eastAsia="Symbol" w:cs="Symbol" w:ascii="Symbol" w:hAnsi="Symbol"/>
          <w:sz w:val="24"/>
          <w:szCs w:val="24"/>
        </w:rPr>
        <w:t>-</w:t>
      </w:r>
      <w:r>
        <w:rPr>
          <w:rFonts w:eastAsia="Arial" w:cs="Arial" w:ascii="Arial" w:hAnsi="Arial"/>
          <w:sz w:val="24"/>
          <w:szCs w:val="24"/>
        </w:rPr>
        <w:t xml:space="preserve"> I went to pick up my brother just on the outskirts of town, but when he didn't show I turned around and headed back to the farm.  I doubt I went over 80, and I think I was 12 years old.  But I swear a wheel hit a bump (more likely hit over a gopher hole) and I started heading for the ditch. Well, overestimating or overreacting, I then ended up heading for the opposite ditch.  Again with the over-reacting, I finally started going down into the first ditch. By now with all the swerving I must've been under 40, easy to brake if I had thought of it. I turned to get out of the ditch, and that was the last needed mistake.  Over the truck went, passenger side, roof, then resting on the driver’s side.  I was thrown flat onto the seat, which was good, as the driver’s side of the roof crunched down.  I climbed out the passenger window, now the shattered roof of this wreck, and noticed that the back window, for safety reasons I guess, had popped out, also undamaged.  I forgot to mention the loaded rifle that was also in the truck, something I went back for after heading halfway back to the farm.  I think I didn't want to leave anything valuable behind, but I'm not sure that was the reaso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I can remember much more detail of that story, but I'll keep it brief, many other family members have wrecked vehicles, so often it's almost a right of passage.  I'm still just learning how to merge properly.  I've driven very few times since then.  And yes, I'm a grown man, 25 years old, and still without a license.  There are other factors in that though.</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 grown man, hah, I feel like a kid still, waiting for that next time we get to water-ski, waiting for another run in the sand dunes, or to golf with my Grandpa Keeler.  I'm getting older, and so are the friends and family who took us to these great outings, who pushed us to try these new experiences.  I doubt I'll ever be as enthused about bible study the way I was back then.  But I can lay the blame/gratitude towards these great moments in our immediate history.  I still enjoy battling against others about theories, though I’m sure not all others enjoy my stubbornness.  My cooking is getting better, and I'm always tinkering when I can.  And TV: I'm almost proud to say I only have 3 channels, though my wife is finding a solution real quick.</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I'm married, something I'm still learning about, as I suspect my Uncle Dennis is, and my two brothers, and a couple cousins as well.  Koreen and I have been friends for well over 5 years, married for nearly one year, and scrounging to make a great life out of our messes.  She comes from a sharing, and LOUD, family, and reminds me a bit of our Manitoba homes.  June 12</w:t>
      </w:r>
      <w:r>
        <w:rPr>
          <w:rFonts w:eastAsia="Arial" w:cs="Arial" w:ascii="Arial" w:hAnsi="Arial"/>
          <w:sz w:val="24"/>
          <w:szCs w:val="24"/>
          <w:vertAlign w:val="superscript"/>
        </w:rPr>
        <w:t>th</w:t>
      </w:r>
      <w:r>
        <w:rPr>
          <w:rFonts w:eastAsia="Arial" w:cs="Arial" w:ascii="Arial" w:hAnsi="Arial"/>
          <w:sz w:val="24"/>
          <w:szCs w:val="24"/>
        </w:rPr>
        <w:t xml:space="preserve"> is coming up, and she has no idea what I have in store for her, though nothing as embarrassing as when I first danced with her, as I'm sure she'll attest to.  We just recently lost a pregnancy (April 1</w:t>
      </w:r>
      <w:r>
        <w:rPr>
          <w:rFonts w:eastAsia="Arial" w:cs="Arial" w:ascii="Arial" w:hAnsi="Arial"/>
          <w:sz w:val="24"/>
          <w:szCs w:val="24"/>
          <w:vertAlign w:val="superscript"/>
        </w:rPr>
        <w:t>st</w:t>
      </w:r>
      <w:r>
        <w:rPr>
          <w:rFonts w:eastAsia="Arial" w:cs="Arial" w:ascii="Arial" w:hAnsi="Arial"/>
          <w:sz w:val="24"/>
          <w:szCs w:val="24"/>
        </w:rPr>
        <w:t>), but I will be a daddy soon if she has anything to say about it.  I'm hoping for a large family, but one step at a time.  I hope there will be summers in our children's futures that will be at least half as special as ours in our Manitoba hom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In conclusion, if I ever become famous for my roasted chicken, orange crazy salad, or beef jerky, I need to thank mostly Grandma Betty, though I did lick the spoon of other fine cooks in this family.  If I ever build the better mousetrap, it's the mechanics from that damn combine that glue my interests there.  If my computer software/hardware revolutionizes the worlds view on computers, well, lets just say that's all me.  But when I've become the best dad, the favorite uncle, or the oddest elder, it's this family that first showed me the joys in just try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44:00Z</dcterms:created>
  <dc:creator>Mr. &amp; Mrs. Keeler</dc:creator>
  <dc:description/>
  <dc:language>en-US</dc:language>
  <cp:lastModifiedBy>Lisa Salazar</cp:lastModifiedBy>
  <dcterms:modified xsi:type="dcterms:W3CDTF">2000-12-11T03:44:00Z</dcterms:modified>
  <cp:revision>1</cp:revision>
  <dc:subject/>
  <dc:title>I know this is late for the family reunion, and I hope that it is not too late for my family to enjoy, and I do mean all of you</dc:title>
</cp:coreProperties>
</file>